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揭阳市高级技工学校部门职责和机构设置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部门职责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、基本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编制</w:t>
      </w:r>
      <w:r>
        <w:rPr>
          <w:sz w:val="28"/>
          <w:szCs w:val="28"/>
        </w:rPr>
        <w:t>111</w:t>
      </w:r>
      <w:r>
        <w:rPr>
          <w:sz w:val="28"/>
          <w:szCs w:val="28"/>
        </w:rPr>
        <w:t>人，实有在编人员</w:t>
      </w:r>
      <w:r>
        <w:rPr>
          <w:sz w:val="28"/>
          <w:szCs w:val="28"/>
        </w:rPr>
        <w:t>9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，固定聘请人员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财政供养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公务用车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。年末在校生</w:t>
      </w:r>
      <w:r>
        <w:rPr>
          <w:sz w:val="28"/>
          <w:szCs w:val="28"/>
        </w:rPr>
        <w:t>364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、主要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主要职能是承担职业技能培训教育工作，劳动预备制培训、下岗职工再就业培训、在职职工培训，承担技师、高级技师评聘、晋升培训，开展各种中短期培训等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机构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设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科室，现有有办公室、督导室、教务科、学生科、招生就业科、总务科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hanging="0"/>
        <w:rPr>
          <w:sz w:val="28"/>
          <w:szCs w:val="28"/>
        </w:rPr>
      </w:pPr>
      <w:r>
        <w:rPr>
          <w:sz w:val="28"/>
          <w:szCs w:val="28"/>
        </w:rPr>
        <w:t>（一）、办公室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质量管理体系文件的总体控制，外来行政文件的管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各科室工作检查与改进项目的验证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对各类数据的汇总，处理分析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负责内部沟通、人力资源管理（负责对教职工年度考核及对中层干部的民主测评，其他员工招聘培训考核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负责后勤管理（公务用车管理、基础设施维修、校园绿化、外包项目管理）、采购、宣传校园文化建设策划、安全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掌握学校印鉴，负责介绍信、证明书的使用管理工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负责打字室，统一安排全校性文件资料的打印工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完成领导交办的其他工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/>
      </w:pPr>
      <w:r>
        <w:rPr>
          <w:sz w:val="28"/>
          <w:szCs w:val="28"/>
        </w:rPr>
        <w:t>（二）、督导室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教学与学生管理工作的督查与指导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学生满意度的调查、顾客投诉处置与跟踪，全校顾客满意度总体分析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教学与学生管理持续改进项目的跟踪、验证与统计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负责教学与学生管理工作不合格服务的督查及纠正措施、预防措施的跟踪、验证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完成学校领导交办的工作任务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/>
      </w:pPr>
      <w:r>
        <w:rPr>
          <w:sz w:val="28"/>
          <w:szCs w:val="28"/>
        </w:rPr>
        <w:t>（三）、教务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根据教学计划、教学大纲和在校学生班级向教研组教学下达任课通知书，指导各教研组或任课教师工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根据教学计划、教学大纲，组织教研组（教师）编制授课计划和实验课计划，并检查其实施情况，保证教学任务的完成，检查和签批教师教案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组织教师参加各项教研活动，负责教师工作量的计算和审核工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组织教师进行专业理论和教学理论的学习，不断提高教师的专业知识水平和教师业务能力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组织教材、讲义及教学资料的计划、供应、编写和审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组织全校性的教学、教研活动，加强各教研组的领导和管理，改进教学方法，提高教学质量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组织全校性的教学质量检查和评估，每学期进行一次以上的教学情况的检查总结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编制校历、课程表和考试日程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）组织各专业学生学业成绩考核和登记，管理各课程试题库，收集整理教学统计资料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）制定或组织教研组制定生产实习或实操计划，并检查实习情况，加强对生产实习和实验室的建设、管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）负责图书馆和阅览室的建设和管理工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）负责考试和补考工作，做好试题命题、保密、考试时间、考场分布和人员安排工作，组织好试卷的批改，和考试成绩的统计、入册、公布等；审查及公布补考名单，提出试读、毕业、结业、肄业名单，并报校务会议批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）负责学年（学期）学科教师的初步人选和聘请，提交学校办公室审查确认，负责制定教师的管理条例、考查和考核方法，并负责执行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）协同学校办公室全面规划师资结构与配备，制定教师进修、培训计划，报校务会议审批，严格执行师资管理与考核制度，参加技术职务的评聘工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）做好校级领导交办的的其他工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/>
      </w:pPr>
      <w:r>
        <w:rPr>
          <w:sz w:val="28"/>
          <w:szCs w:val="28"/>
        </w:rPr>
        <w:t>（四）、学生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科室质量管理的策划、实施、监测与改进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班主任的聘任、培训、考核和管理；</w:t>
      </w: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制定学期德育工作计划并组织实施；</w:t>
      </w: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负责学生日常管理、操行评定与班级量化考核；</w:t>
      </w: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负责学生住宿管理；</w:t>
      </w: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负责学生学籍管理；</w:t>
      </w: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负责学校的出入来访登记、安全保卫工作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指导学生会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）负责新生编班，协助招就办做好招生就业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）配合教务科做好学风建设工作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）完成学校领导交办的工作任务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/>
      </w:pPr>
      <w:r>
        <w:rPr>
          <w:sz w:val="28"/>
          <w:szCs w:val="28"/>
        </w:rPr>
        <w:t>（五）、招生就业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负责招生专业的设置及招生计划的申报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负责招生宣传工作的开展及进行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接档及录取通知书的发放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负责补档及报送新生名册表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负责推荐就业，对需要推荐的毕业生进行登记、分类、造册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负责对新用工单位进行实地考察、资信了解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负责学生的顶岗实习与企业签订实训基地的协议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/>
      </w:pPr>
      <w:r>
        <w:rPr>
          <w:sz w:val="28"/>
          <w:szCs w:val="28"/>
        </w:rPr>
        <w:t>（六）、总务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贯彻勤俭办学的方针，为各科室提供后勤保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执行《会计法》和《会计人员职权规定》，保护国家财产，维护财经纪律，防止和杜绝浪费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负责编制学校年度经费预算和审核各科室经费预算及分配方案，制定和执行学校各项经费开支标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负责记帐、算帐、核帐和报帐工作，做到手续完备，内容真实，数字准确，帐目清楚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确保会计凭证、帐本、报表等档案资料的安全，为上级机关检查提供真实可靠的资料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定期向校领导汇报财务收支情况，按时按质编报财务报表上报相关科室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配合办公室做好财产物资的清查、盘点和核算工作，并提出处理意见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协同有关科室做好学费收缴、缴费情况统计及反馈等工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left="365"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）完成领导交办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52:00Z</dcterms:created>
  <dc:creator>User</dc:creator>
  <dc:description/>
  <cp:keywords/>
  <dc:language>en-US</dc:language>
  <cp:lastModifiedBy>User</cp:lastModifiedBy>
  <dcterms:modified xsi:type="dcterms:W3CDTF">2016-12-24T05:53:00Z</dcterms:modified>
  <cp:revision>4</cp:revision>
  <dc:subject/>
  <dc:title/>
</cp:coreProperties>
</file>